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приборы учета электроэнергии перешла к энергетическим компани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Согласно Федерального закона от 27.12.2018 № 522-ФЗ «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» с 1 января 2022 года вступили в силу изменения законодательства в части установки приборов учета электроэнергии.</w:t>
        <w:br/>
        <w:tab/>
        <w:t>На территории Российской Федерации начала действовать интеллектуальная система учета электрической энергии (мощности) - совокупность функционально объединенных компонентов и устройств, предназначенная для удаленного сбора, обработки, передачи показаний приборов учета электрической энергии, обеспечивающая информационный обмен, хранение показаний приборов учета электрической энергии, удаленное управление ее компонентами, устройствами и приборами учета электрической энергии, не влияющее на результаты измерений, выполняемых приборами учета электрической энергии, а также предоставление информации о результатах измерений, данных о количестве и иных параметрах электрической энергии в соответствии с правилами предоставления доступа к минимальному набору функций интеллектуальных систем учета электрической энергии (мощности), утвержденными Правительством Российской Федерации.</w:t>
        <w:br/>
        <w:tab/>
        <w:t>На основании Федерального закона от 27.12.2018 № 522-ФЗ ответственность за приборы учета электроэнергии перешла к энергетическим компаниям, а именно:</w:t>
        <w:br/>
        <w:tab/>
        <w:t>- к гарантирующим поставщикам в отношении МКД и помещений в нем;</w:t>
        <w:br/>
        <w:tab/>
        <w:t>- к сетевым компаниям в случае с прочими потребителями (к ним в том числе относятся потребители в частной жилой застройке, а также нежилых помещений МКД, электроснабжение которых осуществляется без использования общего имущества).</w:t>
        <w:br/>
        <w:tab/>
        <w:t>С 1 января 2022 года вступили в силу требования, предусматривающие установку «умных» приборов учета, которые станут ключевым элементом интеллектуальных систем учета энергии. </w:t>
        <w:br/>
        <w:tab/>
        <w:t xml:space="preserve">Рядовым потребителям «умные» приборы учета позволяют онлайн следить за показаниями, при этом их можно проверить и на самом счетчи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Также данные в автоматическом режиме передаются в энергокомпании. </w:t>
        <w:br/>
        <w:tab/>
        <w:t>Интеллектуальные приборы учета фиксируют уровень напряжения и частоту, позволяя тем самым потребителям следить за качеством электроэнергии. Кроме того, при интеллектуальном учете у потребителей появляется возможность дистанционной смены тарифа без замены прибора учета (существуют три группы тарифов на электроэнергию, разделенные в зависимости от времени потребления в течение суток).</w:t>
        <w:br/>
        <w:tab/>
        <w:t>С 1 января 2022 года установке подлежат исключительно интеллектуальные приборы учета. Выбор счетчика потребителями не предусмотрен.</w:t>
        <w:br/>
        <w:tab/>
        <w:t>Способ передачи данных при интеллектуальном учете будет выбирать сама энергокомпания, при этом утверждены минимальные функциональные требования к системе в целом и к приборам учета, а также предусматривается утверждение базового документа по безопасности передачи данных.</w:t>
      </w:r>
    </w:p>
    <w:p>
      <w:pPr>
        <w:pStyle w:val="Style15"/>
        <w:spacing w:before="28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 Р.Д. Буттаев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7:00Z</dcterms:created>
  <dc:creator>Пользователь</dc:creator>
  <dc:description/>
  <cp:keywords/>
  <dc:language>en-US</dc:language>
  <cp:lastModifiedBy>Пользователь</cp:lastModifiedBy>
  <dcterms:modified xsi:type="dcterms:W3CDTF">2023-06-30T10:17:00Z</dcterms:modified>
  <cp:revision>2</cp:revision>
  <dc:subject/>
  <dc:title/>
</cp:coreProperties>
</file>